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Erasmus+ Programm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3"/>
        <w:rPr/>
      </w:pPr>
      <w:r>
        <w:rPr/>
        <w:t>Cognome ……………………………………Nome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di nascita……………………………..Data di nascita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…………………………………………………………………………………N°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…………………………………….Città……………………………………Prov…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31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927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3270</wp:posOffset>
                </wp:positionH>
                <wp:positionV relativeFrom="paragraph">
                  <wp:posOffset>105410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8.3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iodo di stage: _ _ / _ _ / _ _  _ _ -  _ _ / _ _ / _ _ _ 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alità di pag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o sottoscritto/a 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e la borsa di studio a me assegnatami dalla Scuola Superiore per Mediatori Linguistici Carlo BO a supporto del periodo di studio all’estero, mi sia versato trami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onifico Bancario sul seguente conto corr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nca: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umero c/c:__________________________ Intestato a: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BI:__________________________________ CAB:______________________    CIN: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BAN: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genzia n.:___________ Indirizzo:_________________________  Città:__________________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:                                                                                           Firm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 riferimento al D.Lgs. 196/2003</w:t>
      </w:r>
      <w:r>
        <w:rPr>
          <w:b/>
        </w:rPr>
        <w:t xml:space="preserve"> </w:t>
      </w:r>
      <w:r>
        <w:rPr>
          <w:b/>
          <w:sz w:val="24"/>
        </w:rPr>
        <w:t>le informazioni sopra riportate saranno utilizzate dal Coordinatore Erasmus esclusivamente nell'ambito delle finalità istituzionali inerenti al pagamento della borsa di studio Erasmus+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7:00Z</dcterms:created>
  <dc:creator>Vila 001</dc:creator>
  <dc:description/>
  <cp:keywords/>
  <dc:language>en-US</dc:language>
  <cp:lastModifiedBy>francesco.orro</cp:lastModifiedBy>
  <cp:lastPrinted>2018-06-04T12:46:00Z</cp:lastPrinted>
  <dcterms:modified xsi:type="dcterms:W3CDTF">2019-09-10T12:17:00Z</dcterms:modified>
  <cp:revision>2</cp:revision>
  <dc:subject/>
  <dc:title>Programma Leonardo da Vinci II -Progetto WAVE 2002</dc:title>
</cp:coreProperties>
</file>